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>Список</w:t>
      </w:r>
    </w:p>
    <w:p>
      <w:pPr>
        <w:pStyle w:val="Heading1"/>
        <w:ind w:left="708" w:hanging="0"/>
        <w:rPr/>
      </w:pPr>
      <w:r>
        <w:rPr>
          <w:szCs w:val="28"/>
        </w:rPr>
        <w:t>граждан, поощре</w:t>
      </w:r>
      <w:r>
        <w:rPr/>
        <w:t xml:space="preserve">нных </w:t>
      </w:r>
    </w:p>
    <w:p>
      <w:pPr>
        <w:pStyle w:val="Heading1"/>
        <w:ind w:left="708" w:hanging="0"/>
        <w:rPr/>
      </w:pPr>
      <w:r>
        <w:rPr/>
        <w:t xml:space="preserve">Почетным нагрудным знаком Тюменской областной Думы </w:t>
      </w:r>
    </w:p>
    <w:p>
      <w:pPr>
        <w:pStyle w:val="Heading1"/>
        <w:ind w:left="708" w:hanging="0"/>
        <w:rPr/>
      </w:pPr>
      <w:r>
        <w:rPr/>
        <w:t>в 2007 году</w:t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4860"/>
        <w:gridCol w:w="228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нимаемая должност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место работ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и номер распоряже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</w:rPr>
            </w:pPr>
            <w:r>
              <w:rPr>
                <w:rFonts w:cs="Arial"/>
              </w:rPr>
              <w:t>Ани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</w:rPr>
            </w:pPr>
            <w:r>
              <w:rPr>
                <w:rFonts w:cs="Arial"/>
              </w:rPr>
              <w:t>Людмила Николаев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</w:rPr>
            </w:pPr>
            <w:r>
              <w:rPr>
                <w:rFonts w:cs="Arial"/>
              </w:rPr>
              <w:t>старший помощник прокурора Тюменской области по взаимодействию с законодательными, исполнительными органами и органами местного самоуправлени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18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85-р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нтипи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натоли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митриеви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ветник председателя правления ОАО «НОВОТЕК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22.10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4-рн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орода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ихаил Васильеви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заведующий кафедрой гражданского права и процесса Института государства и права Государственного образовательного учреждения высшего профессионального образования «Тюменский государственный  университет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т 20.11.2007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293-р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жени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анови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енеральный директор ООО ”Сургутгазпром” ОАО ”Газпром”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т 28.05.2007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78-р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Гольдберг-Гуревич Рафаэль Соломонович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главный редактор газеты «Тюменский курьер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76-р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Губенко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ргей Владимирови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глава администрации Советского район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07.11.2007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74-р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уброви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рге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лентинови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заместитель начальника нефтегазодо-бывающего управления ”Лянторнефть” ОАО ”Сургутнефтегаз” Министерства промышленности и энергетики Российской Федерации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т 28.05.2007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78-р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Жихаре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лександр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сильеви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председателя Избиратель-ной комиссии Тюменской област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 20.06.2007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103-р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вьял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ладимир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сильеви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енеральный директор ОАО ”Запсибгазпром”, заместитель председателя постоянной комиссии областной Думы по экономической политике и природопользованию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от 06.03.2007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>№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52-р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дворны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ихаи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сильеви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удья Тюменского областного суда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 07.06.2007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85-р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дорожный Евгений Валерьеви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енеральный директор ОАО «Тюменнефтегаз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78-р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ан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гор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лексееви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вый заместитель генерального директора ООО ”Сургутгазпром”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т 28.05.2007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78-р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Исаев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</w:rPr>
            </w:pPr>
            <w:r>
              <w:rPr>
                <w:rFonts w:cs="Arial"/>
              </w:rPr>
              <w:t>Антони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</w:rPr>
            </w:pPr>
            <w:r>
              <w:rPr>
                <w:rFonts w:cs="Arial"/>
              </w:rPr>
              <w:t>Иванов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ректор департамента образования администрации города Нефтеюганск Ханты-Мансийского автономного                    округа – Югры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т 20.11.2007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296-р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араяков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Рустам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бдулкадирови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бухгалтер ООО ”Сургутгазпром” ОАО ”Газпром”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т 28.05.2007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78-р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рнаух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иколай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иколаеви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ктор ГОУ ВПО ”Тюменский государственный нефтегазовый университет”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т 20.06.2007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101-рн</w:t>
            </w:r>
          </w:p>
        </w:tc>
      </w:tr>
      <w:tr>
        <w:trPr>
          <w:trHeight w:val="1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ащук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Анна Николаевна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чальник отдела законодательства и ведения федерального регистра Тюменской области Управления Министерства юстиции Российской Федерации по Уральскому федеральному округу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18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85-р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витк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а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анови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уководитель Тюменского регионального исполнительного комитета Всероссийской политической партии «Единая Россия» - заместитель секретаря Регионального политического совет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т 20.11.2007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294-р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натоли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митриеви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генерального директора ООО ”Сургутгазпром” ОАО ”Газпром”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от 20.06.2007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102-р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мско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ладимир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едорови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чальник Тюменского управления магистральных газопроводов ООО ”Сургутгазпром” ОАО ”Газпром”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 20.06.2007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102-р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сноярова Надежд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ановн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цент кафедры международного права Института государства и права Тюменского государственного университет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т 20.11.2007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295-р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рк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Евгений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ладимирович;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первый заместитель главы Советского район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07.11.2007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75-р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рк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таль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еонидовн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уководитель секретариата руководства Арбитражного суда Тюменской област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 29.05.2007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80-р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атейкович Максим Станиславович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полняющий обязанности директора Института государства и права                  Государственного образовательного учреждения высшего профессионального образования «Тюменский государственный  университет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 20.11.2007                № 293-р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дведев Серге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итальевич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енеральный директор закрытого акционерного общества «Управляющая Компания «Статус», заместитель председателя Думы Тюменского муниципального райо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79-р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еймышев Виктор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авлови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а муниципального образования город Тобольск, председатель Тобольской городской Думы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77-р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мельчук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натоли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нстантинови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иректор филиала ВГТРК «Государственная телевизионная и радиовещательная компания «Регион-Тюмень»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24.10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5-рн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ческа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атья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ановн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дья Федерального арбитражного суда Западно-Сибирского округ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22.10.2007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4-р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вуши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лери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трови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кретарь Совета Губернаторов Тюменской области, Ханты-Мансийского автономного округа – Югры, Ямало-Ненецкого автономного округ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 18.06.2007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96-р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Рожков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ергей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авватеевич;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генеральный директор ЗАО «Заводоуковскагрострой»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14.12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50-р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арыче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ргей Михайлови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ице - Губернатор Тюменской област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18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84-р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иманови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еннади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анови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чальник юридического управления администрации города Нижневартовск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 06.03.2007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>№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53-р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ушинских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натоли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ихайлович;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редседатель Тюменского областного суд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0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36-р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айлаше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Леонид Георгиевич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седатель совета Ханты-Мансийского землячества «Югра» в городе Тюмен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14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49-р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ьян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ладимир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льи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федеральный инспектор в Тюменской области аппарата полномочного представителя Президента Российской Федерации в Уральском федеральном округ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 06.03.2007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50-р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сольце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рге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еонидови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а Тюменского муниципального район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т 28.05.2007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78-р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али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гор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иколаеви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седатель Избирательной комиссии Тюменской област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 20.06.2007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103-р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охряк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орис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ргееви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а города Нижневартовска, председатель постоянной комиссии областной Думы по экономической политике и природопользованию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 06.03.2007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>№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51-р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еботаре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еннади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иколаеви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ктор Тюменского государственного университет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22.10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4-рн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Шведчикова Гали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едоровна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главы города Пыть-Ях                   по социальным вопросам Ханты-Мансийского автономного округа – Югры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т 20.11.2007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296-р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кушев Владимир Владимирови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убернатор Тюменской област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18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84-р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20:00Z</dcterms:created>
  <dc:creator>Novikova</dc:creator>
  <dc:description/>
  <cp:keywords/>
  <dc:language>en-US</dc:language>
  <cp:lastModifiedBy>Жилицкая Ирина Владимировна</cp:lastModifiedBy>
  <dcterms:modified xsi:type="dcterms:W3CDTF">2011-02-15T13:00:00Z</dcterms:modified>
  <cp:revision>23</cp:revision>
  <dc:subject/>
  <dc:title>Список</dc:title>
</cp:coreProperties>
</file>