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92964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СКАЯ ОБЛАСТНАЯ ДУМ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 депутатских объединений (фракций) Тюменской областной Ду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1920"/>
        <w:gridCol w:w="3960"/>
        <w:gridCol w:w="1560"/>
        <w:gridCol w:w="1544"/>
        <w:gridCol w:w="1984"/>
        <w:gridCol w:w="17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Регис-траци-он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Официаль-ное наименова-ние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путатского объединения (фракции) Тюменской областной Ду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Ф.И.О., номер избирательно-го округа (принадлежно-сть к избиратель-ному объединению, избирательному блоку) руководителя депутатского объединения (фракции) Тюменской областной Ду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.И.О., номера избирательных округов (принадлежность к избирательному объединению, избирательному блоку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членов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путатского объединения (фракции) Тюменской областной Д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Сведения о регистра-ци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депутатско-го объедине-ния (фракции) Тюменской областной Дум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Сведения о внесении изменений в персональ-ный состав депутатско-го объедине-ния (фракции) Тюменской областной Д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Сведения о перерегистра-ции депутатского объединения (фракции) Тюменской областн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Сведения о прекраще-нии  деятельнос-ти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ликвидации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депутатского объедине-ния (фракции) Тюменской областной Дум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путатская фракция «ЕДИНАЯ РОССИЯ» Тюменской областной Ду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</w:rPr>
              <w:t>Усольцев Сергей Леонидович,</w:t>
            </w:r>
            <w:r>
              <w:rPr>
                <w:rFonts w:cs="Arial" w:ascii="Arial" w:hAnsi="Arial"/>
                <w:szCs w:val="24"/>
              </w:rPr>
              <w:t xml:space="preserve">  депутат по одномандатному избирательному округу      № 12, Тюменское региональное отделение Всероссийской политической партии "ЕДИНАЯ РОССИЯ"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Артюхов Андрей Викторович</w:t>
              </w:r>
            </w:hyperlink>
            <w:r>
              <w:rPr>
                <w:rFonts w:cs="Arial" w:ascii="Arial" w:hAnsi="Arial"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единому избирательному округу от Тюменского регионального отделения Всероссийской политической партии "ЕДИНАЯ РОССИЯ"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Барышников Николай Павлович</w:t>
              </w:r>
            </w:hyperlink>
            <w:r>
              <w:rPr>
                <w:rFonts w:cs="Arial" w:ascii="Arial" w:hAnsi="Arial"/>
                <w:b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единому избирательному округу от Тюменского регионального отделения Всероссийской политической партии "ЕДИНАЯ РОССИЯ"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Белоконь Тамара Петровна</w:t>
              </w:r>
            </w:hyperlink>
            <w:r>
              <w:rPr>
                <w:rFonts w:cs="Arial" w:ascii="Arial" w:hAnsi="Arial"/>
                <w:b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одномандатному избирательному округу N 6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Буртный Виктор Николае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единому избирательному округу от Тюменского регионального отделения Всероссийской политической партии "ЕДИНАЯ РОССИЯ"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Волков Владимир Владимиро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единому избирательному округу от Тюменского регионального отделения Всероссийской политической партии "ЕДИНАЯ РОССИЯ"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Горицкий Дмитрий Юрье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единому избирательному округу от Тюменского регионального отделения Всероссийской политической партии "ЕДИНАЯ РОССИЯ"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Дубровин Сергей Валентино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одномандатному избирательному округу N 8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Елин Юрий Алексее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путат по одномандатному избирательному округу N 10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Завьялов Владимир Василье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одномандатному избирательному округу N 17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Иванов Игорь Алексее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путат по одномандатному избирательному округу N 7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Карнаухов Николай Николае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одномандатному избирательному округу N 14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Конев Юрий Михайло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</w:rPr>
              <w:t xml:space="preserve"> депутат по единому избирательному округу от Тюменского регионального отделения Всероссийской политической партии "ЕДИНАЯ РОССИЯ"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Кононов Алексей Викторович</w:t>
              </w:r>
            </w:hyperlink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одномандатному избирательному округу N 3, член Всероссийской политической партии "ЕДИНАЯ РОССИЯ"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Корeпанов Геннадий Семенович,</w:t>
              </w:r>
              <w:r>
                <w:rPr>
                  <w:rStyle w:val="InternetLink"/>
                  <w:rFonts w:cs="Arial" w:ascii="Arial" w:hAnsi="Arial"/>
                </w:rPr>
                <w:t xml:space="preserve">                        депутат по одномандатному избирательному округу N 5, член Всероссийской политической партии "ЕДИНАЯ РОССИЯ";</w:t>
              </w:r>
              <w:r>
                <w:rPr>
                  <w:rStyle w:val="InternetLink"/>
                  <w:rFonts w:cs="Arial" w:ascii="Arial" w:hAnsi="Arial"/>
                  <w:szCs w:val="24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Корепанов Сергей Евгенье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одномандатному избирательному округу N 1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Крамской Владимир Федорович</w:t>
              </w:r>
            </w:hyperlink>
            <w:r>
              <w:rPr>
                <w:rFonts w:cs="Arial" w:ascii="Arial" w:hAnsi="Arial"/>
                <w:szCs w:val="24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одномандатному избирательному округу N 11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Лосева Инна Вениаминовна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одномандатному избирательному округу N 9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Майер Владимир Яковле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единому избирательному округу от Тюменского регионального отделения Всероссийской политической партии "ЕДИНАЯ РОССИЯ"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Михалко Леонид Владимирович</w:t>
              </w:r>
            </w:hyperlink>
            <w:r>
              <w:rPr>
                <w:rFonts w:cs="Arial" w:ascii="Arial" w:hAnsi="Arial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единому избирательному округу от Тюменского регионального отделения Всероссийской политической партии "ЕДИНАЯ РОССИЯ"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Нак Игорь Владимиро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путат по единому избирательному округу от Тюменского регионального отделения Всероссийской политической партии "ЕДИНАЯ РОССИЯ"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Нечай Елена Николаевна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епутат по одномандатному избирательному округу N 13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Рейн Виктор Александро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одномандатному избирательному округу N 16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Романов Сергей Викторо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одномандатному избирательному округу N 15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Сайфитдинов Фуат Ганеевич</w:t>
              </w:r>
            </w:hyperlink>
            <w:r>
              <w:rPr>
                <w:rFonts w:cs="Arial" w:ascii="Arial" w:hAnsi="Arial"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единому избирательному округу от Тюменского регионального отделения Всероссийской политической партии "ЕДИНАЯ РОССИЯ"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Салмин Алексей Павлович</w:t>
              </w:r>
            </w:hyperlink>
            <w:r>
              <w:rPr>
                <w:rFonts w:cs="Arial" w:ascii="Arial" w:hAnsi="Arial"/>
                <w:b/>
                <w:szCs w:val="24"/>
              </w:rPr>
              <w:t xml:space="preserve">, </w:t>
            </w:r>
            <w:r>
              <w:rPr>
                <w:rFonts w:cs="Arial" w:ascii="Arial" w:hAnsi="Arial"/>
              </w:rPr>
              <w:t>депутат по единому избирательному округу от Тюменского регионального отделения Всероссийской политической партии "ЕДИНАЯ РОССИЯ"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Столяров Владимир Алексее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одномандатному избирательному округу N 2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Танкеев Вячеслав Михайло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единому избирательному округу от Тюменского регионального отделения Всероссийской политической партии "ЕДИНАЯ РОССИЯ"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Токарчук Николай Анатольевич</w:t>
              </w:r>
            </w:hyperlink>
            <w:r>
              <w:rPr>
                <w:rFonts w:cs="Arial" w:ascii="Arial" w:hAnsi="Arial"/>
                <w:b/>
                <w:szCs w:val="24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единому избирательному округу от Тюменского регионального отделения Всероссийской политической партии "ЕДИНАЯ РОССИЯ"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Cs w:val="24"/>
                </w:rPr>
                <w:t>Усольцев Сергей Леонидо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депутат по одномандатному избирательному округу N 12, член Всероссийской политической партии "ЕДИНАЯ РОССИЯ"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color w:val="000000"/>
                  <w:szCs w:val="24"/>
                </w:rPr>
                <w:t>Холманский Сергей Павлович</w:t>
              </w:r>
            </w:hyperlink>
            <w:r>
              <w:rPr>
                <w:rFonts w:cs="Arial" w:ascii="Arial" w:hAnsi="Arial"/>
                <w:b/>
                <w:szCs w:val="24"/>
              </w:rPr>
              <w:t>,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по одномандатному избирательному округу N 4, член Всероссийской политической партии "ЕДИНАЯ РОССИЯ"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-ление Тюменской областной Думы от 05.04.2007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регистра-ции депутатс-кой фракции "Единая Россия" Тюменской областной Думы четвертого созыва"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3"/>
      <w:headerReference w:type="first" r:id="rId34"/>
      <w:type w:val="nextPage"/>
      <w:pgSz w:orient="landscape" w:w="16838" w:h="11906"/>
      <w:pgMar w:left="62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72.ru/Deputy.aspx?id=53" TargetMode="External"/><Relationship Id="rId4" Type="http://schemas.openxmlformats.org/officeDocument/2006/relationships/hyperlink" Target="http://www.duma72.ru/Deputy.aspx?id=10" TargetMode="External"/><Relationship Id="rId5" Type="http://schemas.openxmlformats.org/officeDocument/2006/relationships/hyperlink" Target="http://www.duma72.ru/Deputy.aspx?id=55" TargetMode="External"/><Relationship Id="rId6" Type="http://schemas.openxmlformats.org/officeDocument/2006/relationships/hyperlink" Target="http://www.duma72.ru/Deputy.aspx?id=40" TargetMode="External"/><Relationship Id="rId7" Type="http://schemas.openxmlformats.org/officeDocument/2006/relationships/hyperlink" Target="http://www.duma72.ru/Deputy.aspx?id=41" TargetMode="External"/><Relationship Id="rId8" Type="http://schemas.openxmlformats.org/officeDocument/2006/relationships/hyperlink" Target="http://www.duma72.ru/Deputy.aspx?id=42" TargetMode="External"/><Relationship Id="rId9" Type="http://schemas.openxmlformats.org/officeDocument/2006/relationships/hyperlink" Target="http://www.duma72.ru/Deputy.aspx?id=11" TargetMode="External"/><Relationship Id="rId10" Type="http://schemas.openxmlformats.org/officeDocument/2006/relationships/hyperlink" Target="http://www.duma72.ru/Deputy.aspx?id=34" TargetMode="External"/><Relationship Id="rId11" Type="http://schemas.openxmlformats.org/officeDocument/2006/relationships/hyperlink" Target="http://www.duma72.ru/Deputy.aspx?id=25" TargetMode="External"/><Relationship Id="rId12" Type="http://schemas.openxmlformats.org/officeDocument/2006/relationships/hyperlink" Target="http://www.duma72.ru/Deputy.aspx?id=12" TargetMode="External"/><Relationship Id="rId13" Type="http://schemas.openxmlformats.org/officeDocument/2006/relationships/hyperlink" Target="http://www.duma72.ru/Deputy.aspx?id=13" TargetMode="External"/><Relationship Id="rId14" Type="http://schemas.openxmlformats.org/officeDocument/2006/relationships/hyperlink" Target="http://www.duma72.ru/Deputy.aspx?id=44" TargetMode="External"/><Relationship Id="rId15" Type="http://schemas.openxmlformats.org/officeDocument/2006/relationships/hyperlink" Target="http://www.duma72.ru/Deputy.aspx?id=52" TargetMode="External"/><Relationship Id="rId16" Type="http://schemas.openxmlformats.org/officeDocument/2006/relationships/hyperlink" Target="http://www.duma72.ru/Deputy.aspx?id=1" TargetMode="External"/><Relationship Id="rId17" Type="http://schemas.openxmlformats.org/officeDocument/2006/relationships/hyperlink" Target="http://www.duma72.ru/Deputy.aspx?id=54" TargetMode="External"/><Relationship Id="rId18" Type="http://schemas.openxmlformats.org/officeDocument/2006/relationships/hyperlink" Target="http://www.duma72.ru/Deputy.aspx?id=7" TargetMode="External"/><Relationship Id="rId19" Type="http://schemas.openxmlformats.org/officeDocument/2006/relationships/hyperlink" Target="http://www.duma72.ru/Deputy.aspx?id=33" TargetMode="External"/><Relationship Id="rId20" Type="http://schemas.openxmlformats.org/officeDocument/2006/relationships/hyperlink" Target="http://www.duma72.ru/Deputy.aspx?id=45" TargetMode="External"/><Relationship Id="rId21" Type="http://schemas.openxmlformats.org/officeDocument/2006/relationships/hyperlink" Target="http://www.duma72.ru/Deputy.aspx?id=22" TargetMode="External"/><Relationship Id="rId22" Type="http://schemas.openxmlformats.org/officeDocument/2006/relationships/hyperlink" Target="http://www.duma72.ru/Deputy.aspx?id=46" TargetMode="External"/><Relationship Id="rId23" Type="http://schemas.openxmlformats.org/officeDocument/2006/relationships/hyperlink" Target="http://www.duma72.ru/Deputy.aspx?id=35" TargetMode="External"/><Relationship Id="rId24" Type="http://schemas.openxmlformats.org/officeDocument/2006/relationships/hyperlink" Target="http://www.duma72.ru/Deputy.aspx?id=20" TargetMode="External"/><Relationship Id="rId25" Type="http://schemas.openxmlformats.org/officeDocument/2006/relationships/hyperlink" Target="http://www.duma72.ru/Deputy.aspx?id=36" TargetMode="External"/><Relationship Id="rId26" Type="http://schemas.openxmlformats.org/officeDocument/2006/relationships/hyperlink" Target="http://www.duma72.ru/Deputy.aspx?id=47" TargetMode="External"/><Relationship Id="rId27" Type="http://schemas.openxmlformats.org/officeDocument/2006/relationships/hyperlink" Target="http://www.duma72.ru/Deputy.aspx?id=51" TargetMode="External"/><Relationship Id="rId28" Type="http://schemas.openxmlformats.org/officeDocument/2006/relationships/hyperlink" Target="http://www.duma72.ru/Deputy.aspx?id=19" TargetMode="External"/><Relationship Id="rId29" Type="http://schemas.openxmlformats.org/officeDocument/2006/relationships/hyperlink" Target="http://www.duma72.ru/Deputy.aspx?id=48" TargetMode="External"/><Relationship Id="rId30" Type="http://schemas.openxmlformats.org/officeDocument/2006/relationships/hyperlink" Target="http://www.duma72.ru/Deputy.aspx?id=49" TargetMode="External"/><Relationship Id="rId31" Type="http://schemas.openxmlformats.org/officeDocument/2006/relationships/hyperlink" Target="http://www.duma72.ru/Deputy.aspx?id=8" TargetMode="External"/><Relationship Id="rId32" Type="http://schemas.openxmlformats.org/officeDocument/2006/relationships/hyperlink" Target="http://www.duma72.ru/Deputy.aspx?id=31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5:26:00Z</dcterms:created>
  <dc:creator>Mishunina</dc:creator>
  <dc:description/>
  <dc:language>en-US</dc:language>
  <cp:lastModifiedBy>Семенов М.А.</cp:lastModifiedBy>
  <cp:lastPrinted>2010-12-02T10:25:00Z</cp:lastPrinted>
  <dcterms:modified xsi:type="dcterms:W3CDTF">2011-01-28T05:26:00Z</dcterms:modified>
  <cp:revision>2</cp:revision>
  <dc:subject/>
  <dc:title/>
</cp:coreProperties>
</file>